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00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1389-3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05 сент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лдырева Юрий Николаевич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лдырев Ю.Н. управляя транспортным средством </w:t>
      </w:r>
      <w:r>
        <w:rPr>
          <w:rStyle w:val="CatCarMakeModelgrp25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им </w:t>
      </w:r>
      <w:r>
        <w:rPr>
          <w:rStyle w:val="CatCarNumbergrp26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лдырев Н.Ю. вину признал, ходатайств не заявлял, дополнительно пояснил, что удар не почувствовал, ничего не слышал, когда выезжал с парковки задел машину, у его машины никаких повреждений не было.  Супруга является инвалидом, нужно ее возить в больницу, просит не лишать его водительского удостове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Григорян А.А., извещенный надлежащим образом, в судебное заседание не явился, просил рассмотреть дело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Олдырева Ю.Н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18309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04.09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03.09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Олдырева Ю.Н., Григоряна А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Олдырева Ю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лдырева Ю.Н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заболевания, наличие на иждивении супруги-инвали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лдырева Юрия Николае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1 часов 30 минут 05 сент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5»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300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CarNumbergrp26rplc24">
    <w:name w:val="cat-CarNumber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